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«Город Архангельск»   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 21 имени лауреата Нобелевской премии И.А. Бродского»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г. Архангельск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«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» ____________ 2025 г.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городского округа «Город Архангельск» «Гимназия № 21 имени лауреата Нобелевской премии И.А. Бродского»  (в дальнейшем – Исполнитель) на основани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ицензии № Л035-01270-29/00236400, выданной Министерством образования Архангель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7.05.2021 год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свидетельства о государственной аккредитации № 4010, выданного Министерством образования Архангельской области 28.10.202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од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директора Сорокина Александра Александровича, действующего на основании Устава Исполнителя от 17.03.2015 № 755р, с одной стороны, и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(фамилия, имя, отчество (при наличии)) заказчик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>и  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ри наличии) обучающегося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жительства, телефон обучающегося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т 30.11.1994 (с изменениями), Законом Российской Федерации «О защите прав потребителей» от 02.07.1992 (с изменениями), Федеральным законом «Об образовании в Российской Федерации» от 29.12.2012 № 273-ФЗ (с изменениями), п.33 ч.1 ст.93 ФЗ № 44-ФЗ «О контрактной системе в сфере закупок товаров, работ, услуг для обеспечения государственных и муниципальных нужд» настоящий договор о нижеследующем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 xml:space="preserve">1.1. Исполнитель предоставляет, а Заказчик оплачивает образовательные услуги по программе </w:t>
      </w:r>
      <w:r>
        <w:rPr>
          <w:sz w:val="20"/>
          <w:szCs w:val="20"/>
          <w:u w:val="single"/>
        </w:rPr>
        <w:t>«Школа раннего развития детей»</w:t>
      </w:r>
      <w:r>
        <w:rPr>
          <w:sz w:val="20"/>
          <w:szCs w:val="20"/>
        </w:rPr>
        <w:t>, обучение детей в группах по адаптации к условиям школьной жизн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  <w:r>
        <w:rPr>
          <w:sz w:val="20"/>
          <w:szCs w:val="20"/>
          <w:u w:val="single"/>
        </w:rPr>
        <w:t>очная, группова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Сроки освоения образовательной программы (продолжительность обучения) – с </w:t>
      </w:r>
      <w:r>
        <w:rPr>
          <w:sz w:val="20"/>
          <w:szCs w:val="20"/>
          <w:highlight w:val="yellow"/>
        </w:rPr>
        <w:t>18.01.2025</w:t>
      </w:r>
      <w:r>
        <w:rPr>
          <w:sz w:val="20"/>
          <w:szCs w:val="20"/>
        </w:rPr>
        <w:t xml:space="preserve"> до окончания курса.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: </w:t>
      </w:r>
      <w:r>
        <w:rPr>
          <w:sz w:val="20"/>
          <w:szCs w:val="20"/>
          <w:u w:val="single"/>
        </w:rPr>
        <w:t>справка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, Обучающегося</w:t>
      </w:r>
    </w:p>
    <w:p>
      <w:pPr>
        <w:pStyle w:val="Normal"/>
        <w:ind w:right="-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учающийся вправе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 после своевременной оплаты (до первого числа каждого месяца)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от 07.02.1992 № 2300-1 (с изменениями) и Федеральным законом от 29.12.2012 № 273-ФЗ «Об образовании в Российской Федерации» (с изменениями)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4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4.10. 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ind w:right="-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0"/>
          <w:szCs w:val="20"/>
        </w:rPr>
        <w:t>5. Оплата услуг</w:t>
      </w:r>
    </w:p>
    <w:p>
      <w:pPr>
        <w:pStyle w:val="Normal"/>
        <w:widowControl w:val="false"/>
        <w:autoSpaceDE w:val="false"/>
        <w:ind w:right="-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Стоимость платных образовательных услуг по настоящему договору составляет: 250=00 рублей                               (Двести пятьдесят рублей 00 копеек) за 1 занятие в период с  </w:t>
      </w:r>
      <w:r>
        <w:rPr>
          <w:sz w:val="20"/>
          <w:szCs w:val="20"/>
          <w:highlight w:val="yellow"/>
        </w:rPr>
        <w:t>18.01 2025</w:t>
      </w:r>
      <w:r>
        <w:rPr>
          <w:sz w:val="20"/>
          <w:szCs w:val="20"/>
        </w:rPr>
        <w:t xml:space="preserve"> до окончания курс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оплачивает услуги, указанные в разделе 1 настоящего договора, ежемесячно в сумме, рассчитанной на основании плана занятий, до первого числа каждого месяца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Оплата платных образовательных услуг производи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вансовым платежом до первого занятия каждого месяца по безналичному расчету на расчетный счет Исполнителя через отделение Сбербанка или приложение Сбербанк Онлай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0"/>
          <w:szCs w:val="20"/>
        </w:rPr>
        <w:t>а) безвозмездного оказания платных образовательных услуг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sz w:val="20"/>
          <w:szCs w:val="20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sz w:val="20"/>
          <w:szCs w:val="20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sz w:val="20"/>
          <w:szCs w:val="20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bookmarkStart w:id="0" w:name="Par158"/>
      <w:bookmarkEnd w:id="0"/>
      <w:r>
        <w:rPr>
          <w:sz w:val="20"/>
          <w:szCs w:val="20"/>
        </w:rPr>
        <w:t xml:space="preserve"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sz w:val="20"/>
            <w:szCs w:val="20"/>
          </w:rPr>
          <w:t>абзаце первом</w:t>
        </w:r>
      </w:hyperlink>
      <w:r>
        <w:rPr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0"/>
          <w:szCs w:val="20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если Заказчик нарушил сроки оплаты услуг по настоящему договору либо неоднократно нарушает иные обстоятельства, предусмотренные п.4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ind w:right="-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окончания курса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0"/>
          <w:szCs w:val="20"/>
        </w:rPr>
        <w:t>9. Реквизиты и подписи сторон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13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«Город Архангель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имназия № 21 имени лауре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белевской премии И.А. Бродского» 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, г. Архангельск, ул. Урицкого, д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9010317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9010100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Реквизиты для оплаты: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Департамент финансов Администрации города Архангельска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Гимназия № 21, л/с 20246Э99600)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117010002400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117401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Архангельск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России /УФК по Архангельской области и Ненецкому автономному округу, г. Архангельск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11701000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: 81500000000000000130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МБОУ Гимназия № 21 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А.А. Чесноков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2025 г.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_____ №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70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7:00Z</dcterms:created>
  <dc:creator>Computer</dc:creator>
  <dc:description/>
  <cp:keywords/>
  <dc:language>en-US</dc:language>
  <cp:lastModifiedBy>SRV</cp:lastModifiedBy>
  <cp:lastPrinted>2025-01-17T14:29:00Z</cp:lastPrinted>
  <dcterms:modified xsi:type="dcterms:W3CDTF">2025-02-06T08:11:00Z</dcterms:modified>
  <cp:revision>7</cp:revision>
  <dc:subject/>
  <dc:title/>
</cp:coreProperties>
</file>